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ZÓ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………/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alej: Umow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.. 2023 r. w Poznaniu pomiędzy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iastem Poznań - Zespołem Szkolno-Przedszkolnym nr 9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(Szkoła Podstawowa nr 93, Przedszkole 193)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. Umultowska 114 , 61-614 Poznań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 209-00-01-440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minikę Naworską - Dyrektora Zespołu Szkolno-Przedszkolnego nr 9 w Poznaniu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Łącznie </w:t>
      </w:r>
      <w:r>
        <w:rPr>
          <w:rFonts w:cs="Calibri" w:ascii="Calibri" w:hAnsi="Calibri"/>
          <w:b/>
          <w:sz w:val="22"/>
          <w:szCs w:val="22"/>
        </w:rPr>
        <w:t>Zamawiający i Wykonawca</w:t>
      </w:r>
      <w:r>
        <w:rPr>
          <w:rFonts w:cs="Calibri" w:ascii="Calibri" w:hAnsi="Calibri"/>
          <w:sz w:val="22"/>
          <w:szCs w:val="22"/>
        </w:rPr>
        <w:t xml:space="preserve"> zwani są w dalszej części Umowy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firstLine="567"/>
        <w:rPr/>
      </w:pPr>
      <w:r>
        <w:rPr>
          <w:rFonts w:cs="Calibri" w:ascii="Calibri" w:hAnsi="Calibri"/>
          <w:i w:val="false"/>
          <w:szCs w:val="22"/>
        </w:rPr>
        <w:t>Strony zgodnie oświadczają, że niniejsza umowa została zawarta po przeprowadzonym postępowaniu o zamówienie publiczne w trybie zapytania ofertowego – bez stosowania ustawy z dnia            11 września 2019 r. Prawo zamówień publicznych (tekst jednolity Dz. U. z 2022, poz. 1710 ze zm.)                       – art. 2 ust. 1 pkt. 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miotem umowy jest: </w:t>
      </w:r>
      <w:r>
        <w:rPr/>
        <w:t xml:space="preserve">zaprojektuj i wybuduj: podział i zmiana sposobu użytkowania sali </w:t>
      </w:r>
      <w:r>
        <w:rPr>
          <w:b/>
        </w:rPr>
        <w:t xml:space="preserve">„S -2.26 sala szkolnych organizacji, 134,24 m²”, remont sal, korytarza i sanitariatów w szkole podstawowej nr 93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 remont sanitariatów, sal i szatni w Przedszkolu nr 193</w:t>
      </w:r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czegółowy opis przedmiotu zamówienia oraz wielkości i zakres zamówienia określa oferta Wykonawca, stanowiąca załącznik nr 1 do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że posiada prawo do dysponowania nieruchomością na cele budowlane oraz posiada stosowne decyzje administracyjne zezwalające na realizację robót budowlanych objętych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Termin realizacji przedmiotu umowy: do dnia </w:t>
      </w:r>
      <w:r>
        <w:rPr>
          <w:rFonts w:cs="Calibri" w:ascii="Calibri" w:hAnsi="Calibri"/>
          <w:b/>
          <w:sz w:val="22"/>
          <w:szCs w:val="22"/>
        </w:rPr>
        <w:t>15 września 2023 r.</w:t>
      </w:r>
      <w:r>
        <w:rPr>
          <w:rFonts w:cs="Calibri" w:ascii="Calibri" w:hAnsi="Calibri"/>
          <w:sz w:val="22"/>
          <w:szCs w:val="22"/>
        </w:rPr>
        <w:t xml:space="preserve"> z zastrzeżeniem ust 2 i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 termin zakończenia robót przyjmuje się datę zgodnego podpisania protokołu odbioru końcowego przez </w:t>
      </w:r>
      <w:r>
        <w:rPr>
          <w:rFonts w:cs="Calibri" w:ascii="Calibri" w:hAnsi="Calibri"/>
          <w:b/>
          <w:sz w:val="22"/>
          <w:szCs w:val="22"/>
        </w:rPr>
        <w:t>Wykonawcę i Zamawiającego</w:t>
      </w:r>
      <w:r>
        <w:rPr>
          <w:rFonts w:cs="Calibri" w:ascii="Calibri" w:hAnsi="Calibri"/>
          <w:sz w:val="22"/>
          <w:szCs w:val="22"/>
        </w:rPr>
        <w:t>,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arunkiem skutecznego odbioru końcowego jest faktyczne zakończenie wszystkich prac objętych przedmiotem umowy oraz usunięcie wszelkich wad stwierdzonych w toku jego re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usunięcia wad stwierdzonych w toku realizacji umowy lub stwierdzonych przy odbiorze końcowym w terminie 7 dni od dnia zgłoszenia ich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lub od daty niepodpisania protokołu końcowego robót z powodu stwierdzonych wad. Zapisy § 8 umowy w zakresie sposobu usunięcia wad stosuje się odpowiedn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wykonanie przedmiotu umowy opisanego w § 1,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 wynagrodzenie ryczałtowe określone na podstawie oferty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w łącznej kwocie brutto (z VAT) </w:t>
      </w:r>
      <w:r>
        <w:rPr>
          <w:rFonts w:cs="Calibri" w:ascii="Calibri" w:hAnsi="Calibri"/>
          <w:b/>
          <w:sz w:val="22"/>
          <w:szCs w:val="22"/>
        </w:rPr>
        <w:t>…….. zł, wraz z podatkiem VAT należnym według właściwych przepis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postanawiają, że rozliczenie za wykonanie przedmiotu umowy nastąpi na podstawie prawidłowo wystawionej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faktury VAT wystawionej po zakończeniu i odbiorze robót, potwierdzonych protokołem odbioru zaakceptowanym bez zastrzeżeń przez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płata wynagrodzenia nastąpi przelewem z rachunku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, na wskazany</w:t>
        <w:br/>
        <w:t xml:space="preserve">w fakturze rachunek bankowy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r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.. </w:t>
      </w:r>
      <w:r>
        <w:rPr>
          <w:rFonts w:cs="Calibri" w:ascii="Calibri" w:hAnsi="Calibri"/>
          <w:sz w:val="22"/>
          <w:szCs w:val="22"/>
        </w:rPr>
        <w:t>w terminie 14 dni od dnia otrzymania prawidłowo i zasadnie wystawionej faktury VAT (tj. nieobarczonej błędami) wraz z dokumentami rozliczeniowy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 dzień zapłaty przyjmuje się dzień dokonania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polecenia przelewu na kont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5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ywanie świadczenia przez Wykonawc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wykonać swoje świadczenie z uwzględnieniem najwyższej możliwej staranności, zasad rzetelnej wiedzy technicznej i sztuki budowlanej przy zachowaniu wymagań obowiązujących przepisów technicznych, a w szczególności ustawy z dnia 7 lipca 1994 r. Prawo budowlane (z późniejszymi zmianami) i przepisów wykonawczych wydanych na jej podsta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świadcza, iż zapoznał się z dokumentacją projektową, o której mowa w § 1</w:t>
        <w:br/>
        <w:t>ust. 2 i oświadcza, że wynagrodzenie określone w § 3, obejmuje koszt wykonania przedmiotu zamówienia przez nią opisa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Do wykonania przedmiotu niniejszej umowy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dostarczy na własny koszt i ryzyko, w ramach wynagrodzenia za przedmiot umowy, o którym mowa w § 3, wszelkie niezbędne materiały, wyposażenie techniczne, sprzęt oraz zapewni odpowiednio wykwalifikowany personel i nadzó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Materiały i urządzenia, o których mowa powyżej, powinny odpowiadać co do jakości wymogom wyrobów dopuszczonych do obrotu i stosowania w budownictwie, określonym w prawie powszechnie obowiązującym w Polsce (w szczególności w ustawie Prawo budowlane oraz aktach wykonawczych do niej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Na każde żądanie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bowiązany jest okazać w stosunku do wskazanych materiałów: certyfikat na znak bezpieczeństwa, deklarację zgodności lub certyfikat zgodności z Polską Normą lub aprobatę techniczn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D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leży zabezpieczenie miejsca prowadzenia robót budowlanych, w tym sprzętu, materiałów i urządzeń przed dostępem osób trzeci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Po stroni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leżą w całości kwestie szeroko pojętego usuwania</w:t>
        <w:br/>
        <w:t>i zagospodarowywania odpadów powstałych w wyniku realizacji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o zakończeniu wykonywania umow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uporządkowania terenu budowy i przekazania go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zrealizować roboty budowlane wskazane w ofercie korzystając z pomocy podwykonawc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Zlecenie robót budowlanych podwykonawcom w zakresie wskazanym w oferci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stanowiącej załącznik nr 4 do umowy, dopuszczalne jest wyłącznie za uprzednią zgodą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Udostępnienie (przekazanie) terenu budowy wraz z niezbędnymi decyzjami administracyjnymi niezwłocznie od zgłoszenia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zamiaru wejścia na budowę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rzystąpienie do dokonywania odbiorów robót w terminie 7 dni od dnia powiadomien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 gotowości do odbioru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Terminowa zapłata wynagrod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udziela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gwarancji na wykonane roboty budowlane, tj. </w:t>
      </w:r>
      <w:r>
        <w:rPr>
          <w:rFonts w:cs="Calibri" w:ascii="Calibri" w:hAnsi="Calibri"/>
          <w:b/>
          <w:sz w:val="22"/>
          <w:szCs w:val="22"/>
        </w:rPr>
        <w:t>36 miesięcznej</w:t>
      </w:r>
      <w:r>
        <w:rPr>
          <w:rFonts w:cs="Calibri" w:ascii="Calibri" w:hAnsi="Calibri"/>
          <w:sz w:val="22"/>
          <w:szCs w:val="22"/>
        </w:rPr>
        <w:t xml:space="preserve"> gwarancji na całość robót objętych przedmiotem umowy, licząc od dnia dokonania bezusterkowego odbioru końcowego przedmiotu umowy, chyba że na materiały producent udzielił dłuższej gwaran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dochodzić roszczeń z tytułu gwarancji także po okresie wskazanym </w:t>
        <w:br/>
        <w:t>w ust. 1, jeżeli zgłosił wadę przed upływem tego okres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ady i usterki zgłaszane będą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 piśmie poprzez osobiste wręczenie przedstawicielowi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(osoba w lokalu przedsiębiorstwa/miejscu zamieszkania, osoba reprezentująca podmiot, kierownik budowy) lub przesłanie listem poleconym (termin strony uważają za dochowany, jeżeli list został nadany przed upływem terminu) lub przesłanie faksem na numer wskazany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lub przesłanie pocztą elektroniczną na adres wskazany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świadcza, że zobowiązuje się przystąpić do usuwania wad i usterek niezwłocznie, nie później niż w ciągu 2 dni roboczych od chwili zgłos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W przypadku stwierdzenia wad zagrażających bezpieczeństwu zdrowia, życia, mogących wyrządzić szkodę w środowisku naturalnym lub znaczną szkodę majątkową Wykonawca zobowiązuje się do usunięcia wady niezwłocznie, lecz nie później niż w ciągu 24 godzin od zgłos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uprawiony jest do wyznaczenia sposobu usunięcia wady, zaś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wadę usunąć niezależnie od wysokości kosztów z tym związ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 przypadku zwłoki w usuwaniu zgłoszonych wad i usterek lub nienależytego wykonania napraw gwarancyjnych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po pisemnym wezwaniu i wyznaczaniu dodatkowego terminu do ich usunięcia ma prawo do przeprowadzenia prac polegających na usunięciu ujawnionych wad i usterek, przy pomocy innych podmiotów, na koszt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, na co ten ostatni wyraża nieodwołalną zgodę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przypadku nieusunięcia wad lub usterek w terminach określonych w ust. 4 i 5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zależnie od wykonania uprawnień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ez inny podmiot, może naliczyć karę umown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może odmówić usunięcia wad i usterek bez względu na związane z tym koszt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Do upływu okresu gwarancj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pisemnie informować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 zmianie swojej siedziby. W przypadku gdy list wysłany d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na ostatnio podany adres, powróci z adnotacją np. .adresat nieznany", .adresat wyprowadził się", lub gdy list (polecony/za potwierdzenie odbioru) nie zostanie odebrany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uprawniony jest do niezwłocznego przeprowadzenia prac polegających na usunięciu ujawnionych wad na koszt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świadcza, że ponosi wobec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dpowiedzialność za wyrządzone szkody, będące normalnym następstwem niewykonania lub nienależytego wykonania umow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9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do odstąp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iebie prawo do odstąpienia od umowy w sytuacji niewykonania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zobowiązania w terminie określonym w § 2. Termin do wykonania prawa odstąpienia wynosi 15 dni od upływu terminu z § 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obie prawo do odstąpienia od umowy w sytuacji, g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realizuje przedmiot umowy niezgodnie z przepisami prawa powszechnie obowiązującego w Polsce, zasadami sztuki budowlanej lub zapisami umowy. W takiej sytuacji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a prawo odstąpić od umowy w terminie 15 dni od dnia, w którym dowiedział się o realizacji przedmiotu umowy niezgodnie z przepisami prawa powszechnie obowiązującego, zasadami sztuki budowlanej, zapisami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Uprawnienie, o którym mowa w ust. 1 i 2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zrealizować w przypadku wystąpienia sytuacji będącej podstawą odstąpienia od umowy i wedle swojego wyboru może odstąpić od umowy w całości lub w części jeszcze niewykona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 przypadku odstąpienia od Umowy w części jeszcze niewykonanej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dstąpienie od umowy nie powoduje wygaśnięcia kar umownych i roszczeń odszkodowawczych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W przypadku odstąpienia od umowy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zwłocznie przekaże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wszelką dokumentację związaną z budową, a następnie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dokonają wspólnego protokolarnego odbioru wykonanych prac celem ich rozlic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Nastąpiła istotna zmiana okoliczności powodujących, że wykonanie umowy nie leży w interesie publicznym, czego nie można było przewidzieć w chwili zawarc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, że obowiązującą je formą odszkodowania stanowią kary umowne</w:t>
        <w:br/>
        <w:t>z zastrzeżeniem ust 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, że jeżeli wysokość kary umownej nie pokrywa poniesionej szkody,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mogą dochodzić odszkodowania w wysokości przekraczającej karę umowną na zasadach ogól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Kary umowne przysługują </w:t>
      </w:r>
      <w:r>
        <w:rPr>
          <w:rFonts w:cs="Calibri" w:ascii="Calibri" w:hAnsi="Calibri"/>
          <w:b/>
          <w:sz w:val="22"/>
          <w:szCs w:val="22"/>
        </w:rPr>
        <w:t>Zamawiającem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 zwłokę w wykonaniu przedmiotu umowy w wysokości 0,5% wynagrodzenia brutto umowy za każdy dzień zwło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 zwłokę w usunięciu wad stwierdzonych przy odbiorze końcowym lub w okresie gwarancji i rękojmi za wady - w wysokości 0,1% wynagrodzenia brutto umowy, za  każdy dzień zwłoki, liczony od dnia wyznaczonego na usunięcie wad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tytułu odstąpienia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d umowy na podstawie ustawowego prawa odstąpienia lub umownego odstąpienia z przyczyn zależnych od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w wysokości 15% wynagrodzenia umownego brutt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, że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potrącić z faktury wystawionej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, kwotę należnych kar umownych, przysługujących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zgodnie z treścią niniejszej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ind w:right="195" w:firstLine="4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§ 11</w:t>
      </w:r>
    </w:p>
    <w:p>
      <w:pPr>
        <w:pStyle w:val="Heading9"/>
        <w:spacing w:lineRule="auto" w:line="240"/>
        <w:ind w:right="19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zedstawiciele stron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powołuje inspektora nadzoru, którym jest Pan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………………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. Inspektor nadzoru działa w granicach umocowania określonego przepisami ustawy Prawo budowlane oraz pełni bieżący nadzór nad realizacją przedmiotu umowy ze strony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Zamawiającego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Przedstawicielem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Wykonawc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na budowie będzie Pan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…………….</w:t>
      </w:r>
      <w:r>
        <w:rPr>
          <w:rFonts w:cs="Calibri" w:ascii="Calibri" w:hAnsi="Calibri"/>
          <w:iCs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mawiający ma prawo kontroli i zgłaszania uwag do wykonywanych robót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niezwłocznego uwzględnienia zgłoszonych przez Zamawiającego uwag, o których mowa w ust. 3, z zastrzeżeniem ust. 5 w zakresie wykonywanych robót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</w:t>
      </w:r>
      <w:r>
        <w:rPr>
          <w:rFonts w:cs="Calibri" w:ascii="Calibri" w:hAnsi="Calibri"/>
          <w:iCs/>
          <w:sz w:val="22"/>
          <w:szCs w:val="22"/>
        </w:rPr>
        <w:t>przyczynie ich nieuwzględn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1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puszczalna jest zmiana terminu realizacji umowy w przypadku wystąpienia okoliczności niezależnych od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związanych z wystąpieniem warunków atmosferycznych uniemożliwiających wykonanie robót w ustalonym terminie, nie później jednak niż do                                              </w:t>
      </w:r>
      <w:r>
        <w:rPr>
          <w:rFonts w:cs="Calibri" w:ascii="Calibri" w:hAnsi="Calibri"/>
          <w:b/>
          <w:sz w:val="22"/>
          <w:szCs w:val="22"/>
        </w:rPr>
        <w:t>31 sierpnia 2023 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miany umowy wymagają formy pisemnej pod rygorem nieważności. Nie traktuje się jako zmian umowy zmiany danych o charakterze informacyjnym jak np.: dane adresowe </w:t>
      </w:r>
      <w:r>
        <w:rPr>
          <w:rFonts w:cs="Calibri" w:ascii="Calibri" w:hAnsi="Calibri"/>
          <w:b/>
          <w:sz w:val="22"/>
          <w:szCs w:val="22"/>
        </w:rPr>
        <w:t>Stron</w:t>
      </w:r>
      <w:r>
        <w:rPr>
          <w:rFonts w:cs="Calibri" w:ascii="Calibri" w:hAnsi="Calibri"/>
          <w:sz w:val="22"/>
          <w:szCs w:val="22"/>
        </w:rPr>
        <w:t xml:space="preserve">, dane osób uprawnionych do realizacji umowy i kontaktów. W takim przypadku konieczne jest jednak pisemne powiadomienie drugiej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o takiej zmianie skierowane przez </w:t>
      </w:r>
      <w:r>
        <w:rPr>
          <w:rFonts w:cs="Calibri" w:ascii="Calibri" w:hAnsi="Calibri"/>
          <w:b/>
          <w:sz w:val="22"/>
          <w:szCs w:val="22"/>
        </w:rPr>
        <w:t>Stronę</w:t>
      </w:r>
      <w:r>
        <w:rPr>
          <w:rFonts w:cs="Calibri" w:ascii="Calibri" w:hAnsi="Calibri"/>
          <w:sz w:val="22"/>
          <w:szCs w:val="22"/>
        </w:rPr>
        <w:t>, której dotyczy zmian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 wystąpieniu okoliczności mających wpływ na terminową realizację przedmiotu umow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a obowiązek niezwłocznie powiadomić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na piśmi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1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postanowienia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 sprawach nieuregulowanych w umowie stosuje się przepisy prawa powszechnie obowiązującego w Polsce a w szczególności przepisy Prawa budowlanego i Kodeksu cywil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szelkie spory mogące wystąpić w związku z niniejszą umową będą rozstrzygane przez właściwy rzeczowo sąd powszechny w Pozn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szelkie Załączniki wymienione w niniejszej umowie stanowią jej integralną cześć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Umowa została sporządzona w dwóch jednobrzmiących egzemplarzach, 1 egzemplarz dl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i 1 egz. dl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ofert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WYKONAWC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rPr>
        <w:rFonts w:cs="Arial"/>
        <w:sz w:val="18"/>
      </w:rPr>
    </w:pPr>
    <w:r>
      <w:rPr>
        <w:rFonts w:cs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Cs/>
        <w:sz w:val="20"/>
        <w:szCs w:val="20"/>
      </w:rPr>
      <w:t>ZSP9.231.5.2023</w:t>
    </w:r>
    <w:r>
      <w:rPr>
        <w:rFonts w:cs="Calibri" w:ascii="Calibri" w:hAnsi="Calibri"/>
        <w:sz w:val="20"/>
        <w:szCs w:val="20"/>
      </w:rPr>
      <w:tab/>
      <w:t xml:space="preserve">                                                                                                                                 załącznik nr 3 do zapyt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ind w:right="195" w:hanging="0"/>
      <w:jc w:val="center"/>
      <w:outlineLvl w:val="8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i/>
      <w:iCs/>
      <w:color w:val="000000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i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0:00Z</dcterms:created>
  <dc:creator>januno</dc:creator>
  <dc:description/>
  <cp:keywords/>
  <dc:language>en-US</dc:language>
  <cp:lastModifiedBy>Początek</cp:lastModifiedBy>
  <cp:lastPrinted>2017-05-22T12:32:00Z</cp:lastPrinted>
  <dcterms:modified xsi:type="dcterms:W3CDTF">2023-08-21T08:17:00Z</dcterms:modified>
  <cp:revision>3</cp:revision>
  <dc:subject/>
  <dc:title>UMOWA nr………</dc:title>
</cp:coreProperties>
</file>