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FORMULARZ OFERTOWY</w:t>
      </w:r>
    </w:p>
    <w:p>
      <w:pPr>
        <w:pStyle w:val="Normal"/>
        <w:spacing w:lineRule="auto" w:line="28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: nazwa i siedziba Zamawiającego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espół Szkolno-Przedszkolny nr 9</w:t>
      </w:r>
    </w:p>
    <w:p>
      <w:pPr>
        <w:pStyle w:val="Normal"/>
        <w:shd w:fill="FFFFFF" w:val="clear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ul. Umultowska 114, 61-614 Poznań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8"/>
        <w:gridCol w:w="4571"/>
      </w:tblGrid>
      <w:tr>
        <w:trPr>
          <w:trHeight w:val="75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zwa albo imię i 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edziba albo miejsce zamieszkania i adr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NIP, REGON, KR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dres poczty elektronicznej, na który Zamawiający ma przesyłać korespondencję e-mai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upoważniona do reprezentacji Wykonawcy/ów i podpisująca ofertę (imię i nazwisko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soba do kontaktu ze strony Wykonawcy w trakcie realizacji zamówienia (imię i nazwisko, e-mail: telefon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B. Oferowany przedmiot zamówienia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związku z zapytaniem ofertowym na: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0"/>
                <w:szCs w:val="20"/>
              </w:rPr>
              <w:t>remont auli, sal, korytarzy i sanitariatów W Szkole Podstawowej oraz remont sanitariatów i szatni w Przedszkolu nr 193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Oferujemy wykonanie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w.w. przedmiotu zamówienia 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za</w:t>
            </w:r>
            <w:r>
              <w:rPr/>
              <w:t xml:space="preserve"> następującą cenę za całość zamówienia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3"/>
              <w:gridCol w:w="3034"/>
              <w:gridCol w:w="3034"/>
            </w:tblGrid>
            <w:tr>
              <w:trPr>
                <w:trHeight w:val="631" w:hRule="atLeast"/>
              </w:trPr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Cena netto (PLN)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Podatek VAT (PLN) -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  <w:t>Cena za całość zamówienia wraz z podatkiem VAT (PLN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cs="Calibri"/>
                      <w:b/>
                      <w:b/>
                      <w:spacing w:val="-1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pacing w:val="-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zedmiot zamówienia zrealizujemy w terminie w określonym w zapytaniu ofertowym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. Oświadczenia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świadczenia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uważam się za związany niniejszą ofertą przez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30 dni od ostatecznego upływu terminu do składania ofer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nie oferty zostały wliczone wszelkie koszty związane z realizacją zamów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kceptuję proponowany przez zamawiającego wzór umowy, który zobowiązuje się podpisać w miejscu i terminie wskazanym przez zamawiając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300"/>
              <w:ind w:left="357" w:hanging="357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zień składania ofert nie podlegam wykluczeniu z postępowania na podstawie art. 7 ust. 1 ustawy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. Zastrzeżenie w sprawie tajemnicy przedsiębiorstwa:</w:t>
            </w:r>
          </w:p>
          <w:p>
            <w:pPr>
              <w:pStyle w:val="Tekstpodstawowy2"/>
              <w:spacing w:lineRule="auto" w:line="276" w:before="0" w:after="12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Uzasadnienie: 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E. Oświadc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resie wypełnienia obowiązków informacyjnych przewidzianych    w art. 13 lub art. 14 RODO </w:t>
            </w:r>
          </w:p>
          <w:p>
            <w:pPr>
              <w:pStyle w:val="Footnote"/>
              <w:spacing w:lineRule="auto" w:line="28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I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gralną część oferty stanowią następujące dokumenty – załączniki do oferty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ieczęć Wykonawcy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, imię i nazwisko oraz podpis uprawnionego przedstawiciela Wykonawcy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>
        <w:rFonts w:cs="Calibri" w:ascii="Calibri" w:hAnsi="Calibri"/>
        <w:iCs/>
        <w:sz w:val="20"/>
        <w:szCs w:val="20"/>
      </w:rPr>
      <w:t>Oznaczanie sprawy: ZSP9.231.5.2023</w:t>
      <w:tab/>
      <w:tab/>
      <w:tab/>
      <w:tab/>
      <w:tab/>
    </w:r>
    <w:r>
      <w:rPr>
        <w:rFonts w:cs="Calibri" w:ascii="Calibri" w:hAnsi="Calibri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542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60" w:hanging="0"/>
      <w:outlineLvl w:val="7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3">
    <w:name w:val="Tekst podstawowy 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1122" w:firstLine="1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ind w:left="426" w:hanging="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2:00Z</dcterms:created>
  <dc:creator>Zarząd Zieleni Miejskiej</dc:creator>
  <dc:description/>
  <cp:keywords/>
  <dc:language>en-US</dc:language>
  <cp:lastModifiedBy>Początek</cp:lastModifiedBy>
  <cp:lastPrinted>2021-12-15T07:52:00Z</cp:lastPrinted>
  <dcterms:modified xsi:type="dcterms:W3CDTF">2023-08-21T08:12:00Z</dcterms:modified>
  <cp:revision>3</cp:revision>
  <dc:subject/>
  <dc:title>Nazwa i dokładny adres</dc:title>
</cp:coreProperties>
</file>