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Załącznik nr 1 </w:t>
      </w:r>
    </w:p>
    <w:p>
      <w:pPr>
        <w:pStyle w:val="Heading1"/>
        <w:spacing w:lineRule="auto" w:line="288" w:before="0" w:after="0"/>
        <w:jc w:val="center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Heading1"/>
        <w:spacing w:lineRule="auto" w:line="288" w:before="0" w:after="0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FORMULARZ OFERTOWY</w:t>
      </w:r>
    </w:p>
    <w:p>
      <w:pPr>
        <w:pStyle w:val="Normal"/>
        <w:spacing w:lineRule="auto" w:line="288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Do: nazwa i siedziba Zamawiającego</w:t>
      </w:r>
    </w:p>
    <w:p>
      <w:pPr>
        <w:pStyle w:val="Normal"/>
        <w:shd w:fill="FFFFFF" w:val="clear"/>
        <w:spacing w:lineRule="auto" w:line="288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Zespół Szkolno-Przedszkolny nr 9</w:t>
      </w:r>
    </w:p>
    <w:p>
      <w:pPr>
        <w:pStyle w:val="Normal"/>
        <w:shd w:fill="FFFFFF" w:val="clear"/>
        <w:spacing w:lineRule="auto" w:line="288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ul. Umultowska 114, 61-614 Poznań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08"/>
        <w:gridCol w:w="4571"/>
      </w:tblGrid>
      <w:tr>
        <w:trPr>
          <w:trHeight w:val="7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A. Dane Wykonawcy</w:t>
            </w:r>
          </w:p>
        </w:tc>
      </w:tr>
      <w:tr>
        <w:trPr>
          <w:trHeight w:val="75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Nazwa albo imię i nazwisko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edziba albo miejsce zamieszkania i adres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NIP, REGON, KRS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Adres poczty elektronicznej, na który Zamawiający ma przesyłać korespondencję e-mail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soba upoważniona do reprezentacji Wykonawcy/ów i podpisująca ofertę (imię i nazwisko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soba do kontaktu ze strony Wykonawcy w trakcie realizacji zamówienia (imię i nazwisko, e-mail: telefon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B. Oferowany przedmiot zamówienia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 związku z zapytaniem ofertowym na: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pacing w:val="-1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iCs/>
                <w:spacing w:val="-1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Oferujemy wykonanie 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w.w. przedmiotu zamówienia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za</w:t>
            </w:r>
            <w:r>
              <w:rPr/>
              <w:t xml:space="preserve"> następującą cenę za całość zamówienia:</w:t>
            </w:r>
          </w:p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3"/>
              <w:gridCol w:w="3034"/>
              <w:gridCol w:w="3034"/>
            </w:tblGrid>
            <w:tr>
              <w:trPr>
                <w:trHeight w:val="631" w:hRule="atLeast"/>
              </w:trPr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20"/>
                      <w:szCs w:val="20"/>
                    </w:rPr>
                    <w:t>Cena netto (PLN)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pacing w:val="-1"/>
                      <w:sz w:val="20"/>
                      <w:szCs w:val="20"/>
                    </w:rPr>
                    <w:t>Podatek VAT (PLN) -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20"/>
                      <w:szCs w:val="20"/>
                    </w:rPr>
                    <w:t>Cena za całość zamówienia wraz z podatkiem VAT (PLN)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20"/>
                      <w:szCs w:val="20"/>
                    </w:rPr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20"/>
                      <w:szCs w:val="20"/>
                    </w:rPr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rzedmiot zamówienia zrealizuję w terminie do ….. dni licząc od dnia zawarcia umowy.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Okres gwarancji: …. miesięcy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Minimum: 24 miesiące, maksymalnie 60 miesięcy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Przedmiot zamówienia zrealizujemy w terminie w określonym w zapytaniu ofertowym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C. Oświadczenia</w:t>
            </w:r>
          </w:p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Oświadczenia, ż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300"/>
              <w:ind w:left="357" w:hanging="357"/>
              <w:jc w:val="both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uważam się za związany niniejszą ofertą przez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30 dni od ostatecznego upływu terminu do składania ofer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300"/>
              <w:ind w:left="357" w:hanging="357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 cenie oferty zostały wliczone wszelkie koszty związane z realizacją zamówie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300"/>
              <w:ind w:left="357" w:hanging="357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akceptuję proponowany przez zamawiającego wzór umowy, który zobowiązuje się podpisać w miejscu i terminie wskazanym przez zamawiając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300"/>
              <w:ind w:left="357" w:hanging="357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dzień składania ofert nie podlegam wykluczeniu z postępowania na podstawie art. 7 ust. 1 ustawy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. Zastrzeżenie w sprawie tajemnicy przedsiębiorstwa:</w:t>
            </w:r>
          </w:p>
          <w:p>
            <w:pPr>
              <w:pStyle w:val="Tekstpodstawowy2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strzegamy jednocześnie, że informacje zawarte na stronach od ………. do ………. oferty stanowią tajemnicę przedsiębiorstwa i nie powinny być udostępniane innym Wykonawcom biorącym udział w postępowaniu 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Uzasadnienie: 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E. Oświadcze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 zakresie wypełnienia obowiązków informacyjnych przewidzianych    w art. 13 lub art. 14 RODO </w:t>
            </w:r>
          </w:p>
          <w:p>
            <w:pPr>
              <w:pStyle w:val="Footnot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. Oświadczenie dotyczące podanych informacji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I. Spis treści</w:t>
            </w:r>
          </w:p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ferta została złożona na ................................. stronach podpisanych i kolejno ponumerowanych od nr .................... do nr ...................</w:t>
            </w:r>
          </w:p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Integralną część oferty stanowią następujące dokumenty – załączniki do oferty</w:t>
            </w:r>
          </w:p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/ 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/ 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/ 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ieczęć Wykonawcy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ata, imię i nazwisko oraz podpis uprawnionego przedstawiciela Wykonawcy</w:t>
            </w:r>
          </w:p>
        </w:tc>
      </w:tr>
    </w:tbl>
    <w:p>
      <w:pPr>
        <w:pStyle w:val="Normal"/>
        <w:spacing w:lineRule="auto" w:line="30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0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30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5954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5423" w:hanging="0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60" w:hanging="0"/>
      <w:outlineLvl w:val="7"/>
    </w:pPr>
    <w:rPr>
      <w:i/>
      <w:i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" w:hAnsi="Arial" w:cs="Arial"/>
      <w:sz w:val="18"/>
      <w:szCs w:val="18"/>
    </w:rPr>
  </w:style>
  <w:style w:type="paragraph" w:styleId="Tekstpodstawowy3">
    <w:name w:val="Tekst podstawowy 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1122" w:firstLine="1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ind w:left="426" w:hanging="0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lineRule="auto" w:line="288" w:before="0" w:after="0"/>
      <w:ind w:left="720" w:hanging="0"/>
      <w:contextualSpacing/>
      <w:jc w:val="both"/>
    </w:pPr>
    <w:rPr>
      <w:rFonts w:eastAsia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45:00Z</dcterms:created>
  <dc:creator>Zarząd Zieleni Miejskiej</dc:creator>
  <dc:description/>
  <cp:keywords/>
  <dc:language>en-US</dc:language>
  <cp:lastModifiedBy>Patrycja Bugajewska</cp:lastModifiedBy>
  <cp:lastPrinted>2021-12-15T07:52:00Z</cp:lastPrinted>
  <dcterms:modified xsi:type="dcterms:W3CDTF">2023-04-05T11:45:00Z</dcterms:modified>
  <cp:revision>2</cp:revision>
  <dc:subject/>
  <dc:title>Nazwa i dokładny adres</dc:title>
</cp:coreProperties>
</file>