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660</wp:posOffset>
            </wp:positionV>
            <wp:extent cx="483870" cy="593090"/>
            <wp:effectExtent l="0" t="0" r="0" b="0"/>
            <wp:wrapNone/>
            <wp:docPr id="1" name="cropped-www_her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www_her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rządzenia</w:t>
      </w:r>
    </w:p>
    <w:p>
      <w:pPr>
        <w:pStyle w:val="Bezodstpw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Dyrektora nr 15/2022  Zespołu Szkolno-Przedszkolnego Nr 9 z dnia 11.04.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ebywania na terenie Szkoły Podstawowej nr 93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Rozporządzenie zmieniające Ministra Edukacji Narodowej w sprawie bezpieczeństwa i higieny w publicznych i niepublicznych szkołach i placówkach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Calibri"/>
        </w:rPr>
      </w:pPr>
      <w:r>
        <w:rPr/>
        <w:t>Wytyczne epidemiologiczne Głównego Inspektora Sanitarnego, Ministerstwa Zdrowia  i Ministerstwa Edukacji Narodowej dla szkół podstawowych – edukacja wczesnoszkolna  z kwietnia 2022r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budynku Zespołu Szkolno – Przedszkolnego nr 9 w Poznaniu przebywać mogą tylko  i wyłączn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ZSP9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ZSP9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ne osoby po wcześniejszym ustaleniu z dyrektorem ZSP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żdorazowe wejście na teren ZSP9 osoby nie będącej pracownikiem ww. placówki wymaga zgody dyrektora i wcześniejszego umówienia się.</w:t>
      </w:r>
    </w:p>
    <w:p>
      <w:pPr>
        <w:pStyle w:val="Bezodstpw"/>
        <w:numPr>
          <w:ilvl w:val="0"/>
          <w:numId w:val="5"/>
        </w:numPr>
        <w:spacing w:lineRule="auto" w:line="360"/>
        <w:ind w:left="0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rzebywania na terenie ZSP9 obowiązują zasady zgodne z wytycznymi Głównego Inspektora Sanitarnego oraz ustalone przez dyrektora i opisane poniżej. </w:t>
      </w:r>
    </w:p>
    <w:p>
      <w:pPr>
        <w:pStyle w:val="Bezodstpw"/>
        <w:numPr>
          <w:ilvl w:val="0"/>
          <w:numId w:val="5"/>
        </w:numPr>
        <w:spacing w:lineRule="auto" w:line="360"/>
        <w:ind w:left="0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cówki przyprowadza dziecko i odbiera, tylko jeden rodzic/opiekun, bez objawów chorobowych.</w:t>
      </w:r>
    </w:p>
    <w:p>
      <w:pPr>
        <w:pStyle w:val="Bezodstpw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stawową </w:t>
      </w:r>
      <w:r>
        <w:rPr>
          <w:rFonts w:cs="Times New Roman" w:ascii="Times New Roman" w:hAnsi="Times New Roman"/>
          <w:sz w:val="24"/>
          <w:szCs w:val="24"/>
        </w:rPr>
        <w:t>formą komunikacji między pracownikami ZSP9, a rodzicami/opiekunami prawnymi jest e dziennik</w:t>
      </w:r>
      <w:r>
        <w:rPr>
          <w:rFonts w:cs="Times New Roman" w:ascii="Times New Roman" w:hAnsi="Times New Roman"/>
          <w:b/>
          <w:sz w:val="24"/>
          <w:szCs w:val="24"/>
        </w:rPr>
        <w:t xml:space="preserve"> Librus. Rodzice/opiekunowie prawni zobowiązani są do regularnego odczytywania wiadomości wysyłanych przez pracowników placówki. Odczytanie informacji, jest równoznaczne z przyjęciem ich treści do wiadomości. </w:t>
      </w:r>
    </w:p>
    <w:p>
      <w:pPr>
        <w:pStyle w:val="Bezodstpw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w czasie wchodzenia do szkoł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lasy I-III wchodzą do szkoły wyznaczonymi wejściami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klasy IV-VIII wchodzą do szkoły wejściem B od strony dziedzińca szkoły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lasy rozpoczynające lekcje wychowaniem fizycznym wchodzą do szkoły wejściem C od strony dziedzińca wewnętrznego, przy Sali gimnastycz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e 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prowadzają do szkoły dzieci (w wyznaczone miejsce o wyznaczonej porze)  i oczekują na nauczyciela lub innego wyznaczonego przez dyrektora pracownika</w:t>
      </w:r>
      <w:r>
        <w:rPr>
          <w:rFonts w:cs="Times New Roman" w:ascii="Times New Roman" w:hAnsi="Times New Roman"/>
          <w:b/>
          <w:sz w:val="24"/>
          <w:szCs w:val="24"/>
        </w:rPr>
        <w:t xml:space="preserve">– klasy I-II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sy I do godz. 7:45 </w:t>
      </w:r>
      <w:r>
        <w:rPr>
          <w:rFonts w:cs="Times New Roman" w:ascii="Times New Roman" w:hAnsi="Times New Roman"/>
          <w:sz w:val="24"/>
          <w:szCs w:val="24"/>
        </w:rPr>
        <w:t xml:space="preserve">ustawiają się na </w:t>
      </w:r>
      <w:bookmarkStart w:id="0" w:name="_Hlk80954747"/>
      <w:r>
        <w:rPr>
          <w:rFonts w:cs="Times New Roman" w:ascii="Times New Roman" w:hAnsi="Times New Roman"/>
          <w:sz w:val="24"/>
          <w:szCs w:val="24"/>
        </w:rPr>
        <w:t xml:space="preserve">dziedzińcu </w:t>
      </w:r>
      <w:r>
        <w:rPr>
          <w:rFonts w:cs="Times New Roman" w:ascii="Times New Roman" w:hAnsi="Times New Roman"/>
          <w:b/>
          <w:sz w:val="24"/>
          <w:szCs w:val="24"/>
        </w:rPr>
        <w:t>przed głównym wejściem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do szkoły, w wyznaczonym dla konkretnej klasy miejsc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sy II godz. 7: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8495663"/>
      <w:r>
        <w:rPr>
          <w:rFonts w:cs="Times New Roman" w:ascii="Times New Roman" w:hAnsi="Times New Roman"/>
          <w:sz w:val="24"/>
          <w:szCs w:val="24"/>
        </w:rPr>
        <w:t xml:space="preserve">ustawiają się  </w:t>
      </w:r>
      <w:bookmarkStart w:id="2" w:name="_Hlk80954783"/>
      <w:r>
        <w:rPr>
          <w:rFonts w:cs="Times New Roman" w:ascii="Times New Roman" w:hAnsi="Times New Roman"/>
          <w:b/>
          <w:sz w:val="24"/>
          <w:szCs w:val="24"/>
        </w:rPr>
        <w:t>przed wejściem D</w:t>
      </w:r>
      <w:r>
        <w:rPr>
          <w:rFonts w:cs="Times New Roman" w:ascii="Times New Roman" w:hAnsi="Times New Roman"/>
          <w:sz w:val="24"/>
          <w:szCs w:val="24"/>
        </w:rPr>
        <w:t xml:space="preserve"> przy Sali gimnastycznej (od strony ul. Ślazowej )</w:t>
      </w:r>
      <w:bookmarkEnd w:id="2"/>
      <w:r>
        <w:rPr>
          <w:rFonts w:cs="Times New Roman" w:ascii="Times New Roman" w:hAnsi="Times New Roman"/>
          <w:sz w:val="24"/>
          <w:szCs w:val="24"/>
        </w:rPr>
        <w:t>, w wyznaczonym dla konkretnej klasy miejsc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Klasy III do godz. 7:45 </w:t>
      </w:r>
      <w:r>
        <w:rPr>
          <w:rFonts w:cs="Times New Roman" w:ascii="Times New Roman" w:hAnsi="Times New Roman"/>
          <w:sz w:val="24"/>
          <w:szCs w:val="24"/>
        </w:rPr>
        <w:t xml:space="preserve">ustawiają się </w:t>
      </w:r>
      <w:bookmarkStart w:id="3" w:name="_Hlk80954884"/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cs="Times New Roman" w:ascii="Times New Roman" w:hAnsi="Times New Roman"/>
          <w:b/>
          <w:sz w:val="24"/>
          <w:szCs w:val="24"/>
        </w:rPr>
        <w:t xml:space="preserve"> wejściu E od strony dziedzińca wewnętrznego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, w wyznaczonym dla konkretnej klasy miejsc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zaleca się aby z jednym dzieckiem przychodzi tylko jeden opiekun, zdrowy bez objawów infekcji    górnych dróg oddechowych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o przekazaniu dziecka nauczycielowi lub innemu wyznaczonemu pracownikowi niezwłocznie opuszczają teren ZSP9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Rodzice /opiekunowie prawni przyprowadzając dziecko po wyznaczonym czasie, czekają w przedsionku holu głównego, na odebranie dziecka przez pracownika szkoły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Wszelkie wizyty rodziców/opiekunów uczniów nie związane z przyprowadzeniem lub odebraniem dziecka muszą być wcześniej ustalone z dyrektorem ZSP9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e: </w:t>
      </w:r>
    </w:p>
    <w:p>
      <w:pPr>
        <w:pStyle w:val="Akapitzlist"/>
        <w:spacing w:lineRule="auto" w:line="360"/>
        <w:ind w:left="1440" w:hanging="0"/>
        <w:jc w:val="both"/>
        <w:rPr/>
      </w:pPr>
      <w:bookmarkStart w:id="4" w:name="_Hlk49152978"/>
      <w:bookmarkEnd w:id="4"/>
      <w:r>
        <w:rPr>
          <w:rFonts w:cs="Times New Roman" w:ascii="Times New Roman" w:hAnsi="Times New Roman"/>
          <w:sz w:val="24"/>
          <w:szCs w:val="24"/>
        </w:rPr>
        <w:t>-nauczyciel klas I-III odbiera zespół klasowy o 7:45 i niezwłocznie udaje się do sali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49152978"/>
      <w:bookmarkStart w:id="6" w:name="_Hlk49152978"/>
      <w:bookmarkEnd w:id="6"/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w czasie pobytu w szkol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tosują się do regulaminów , procedur obowiązujących na terenie ZSP9 oraz poleceń pracowników ZSP9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spożywający w czasie przerwy śniadanie zobowiązany jest do zachowania w tym czasie dystansu społecznego,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rwy śniadaniowe uczniowie spędzają w wyznaczonej sali, z wyznaczonym opiekunem,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korzystający z obiadów, korzystają ze stołówki w wyznaczonym czasie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w czasie opuszczania szkoły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bowiązani są do opuszczenia terenu ZSP9 niezwłocznie po zakończeniu lekcji, wyjściem głównym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zapisani do świetlicy szkolnej są do niej odprowadzani przez nauczyciela, z którym kończą zajęcia dydaktyczne w danym dniu,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: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dbierając dziecko po zajęciach planowych rodzic czeka w wyznaczonym miejscu,</w:t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dbierając dziecko przed zakończeniem zajęć dydaktycznych, rodzic/opiekun zgłasza ten fakt w dniu poprzedzającym, po wejściu do przedsionka holu głównego oczekuje na pracownika, który doprowadzi dziecko oraz podpisuje fakt odbioru w odpowiednim spisie,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w czasie przyprowadzania i odbioru dziecka ze świetlic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yprowadzając lub odbierając dziecko ze świetlicy obowiązuje bezwzględny zakaz przechodzenia rodziców /opiekunów przez teren holu głównego lub innego na terenie budynku ZSP9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prowadzając lub odbierając dziecko rodzic/opiekun korzysta z bezpośredniego wejścia do świetlicy szkolnej, które znajduje się wewnątrz dziedzińca szkolnego,</w:t>
      </w:r>
    </w:p>
    <w:p>
      <w:pPr>
        <w:pStyle w:val="Akapitz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dzic/opiekun zgłasza przyprowadzenie dziecka lub jego odbiór dzwoniąc domofonem ( przed naciśnięciem guzika należy zdezynfekować dłonie) i czekając na nauczyciela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owyższy regulamin stanowi uzupełnienie do obowiązu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Szkoły Podstawowej Regulaminu Przebywania na terenie Szkoły 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/opiekunowie prawni oraz uczniowie zobowiązani są do zapoznania się oraz stosowania w praktyce zasad zawartych w  innych regulaminach dostępnych na stronie www.zsp9-poznan.pl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  <w:t xml:space="preserve">Regulamin obowiązuje od 11 kwietnia 2022 r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Akapitzlist1"/>
        <w:spacing w:lineRule="auto" w:line="360" w:before="280" w:after="2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roxima Nova">
    <w:altName w:val="Cambria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eastAsia="Times New Roman" w:cs="Arial"/>
        <w:color w:val="E6007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alibri" w:hAnsi="Calibri" w:eastAsia="Times New Roman" w:cs="Arial"/>
      <w:color w:val="E6007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qFormat/>
    <w:rPr>
      <w:rFonts w:ascii="Proxima Nova;Cambria" w:hAnsi="Proxima Nova;Cambria" w:cs="Proxima Nova;Cambria"/>
      <w:lang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Cambria" w:hAnsi="Proxima Nova;Cambria" w:cs="Proxima Nova;Cambria"/>
      <w:sz w:val="20"/>
      <w:szCs w:val="20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9:00Z</dcterms:created>
  <dc:creator>MK</dc:creator>
  <dc:description/>
  <cp:keywords/>
  <dc:language>en-US</dc:language>
  <cp:lastModifiedBy>Patrycja Bugajewska</cp:lastModifiedBy>
  <cp:lastPrinted>2022-04-11T11:53:00Z</cp:lastPrinted>
  <dcterms:modified xsi:type="dcterms:W3CDTF">2022-04-14T06:39:00Z</dcterms:modified>
  <cp:revision>2</cp:revision>
  <dc:subject/>
  <dc:title>Regulamin zajęć świetlicowych organizowanych dla dzieci</dc:title>
</cp:coreProperties>
</file>