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rządzenia nr 15 /2022</w:t>
      </w:r>
    </w:p>
    <w:p>
      <w:pPr>
        <w:pStyle w:val="Bezodstpw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a  Zespołu Szkolno-Przedszkolnego Nr 9,  z dnia 11.04.2022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483870" cy="593090"/>
            <wp:effectExtent l="0" t="0" r="0" b="0"/>
            <wp:wrapNone/>
            <wp:docPr id="1" name="cropped-www_her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www_her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egulamin zajęć świetlicowych organizowanych dla uczniów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olno – Przedszkolnym Nr 9 w Poznani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 </w:t>
      </w:r>
      <w:r>
        <w:rPr/>
        <w:t>Świetlica jest integralną częścią szkoły.  W swojej programowej działalności realizuje cele i zadania szkoły, ze szczególnym uwzględnieniem treści i działań przyjętych w planie pracy świetlicy oraz w programie wychowawczym szkoły.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uppressAutoHyphens w:val="true"/>
        <w:autoSpaceDE w:val="false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Cele i zadania zajęć świetlicowych </w:t>
      </w:r>
    </w:p>
    <w:p>
      <w:pPr>
        <w:pStyle w:val="Normal"/>
        <w:suppressAutoHyphens w:val="tru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280" w:after="280"/>
        <w:rPr/>
      </w:pPr>
      <w:r>
        <w:rPr/>
        <w:t xml:space="preserve"> </w:t>
      </w:r>
      <w:r>
        <w:rPr/>
        <w:t>Celem ogólnym zajęć świetlicowych jest zapewnienie uczniom zorganizowanej opieki wychowawczej umożliwiającej wszechstronny rozwój osobowości. Stąd też do zadań wychowawców świetlicy należy: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apewnienie uczniom przebywającym w świetlicy bezpiecznych warunków spędzania czasu wolnego na terenie szkoły.</w:t>
      </w:r>
    </w:p>
    <w:p>
      <w:pPr>
        <w:pStyle w:val="Normal"/>
        <w:autoSpaceDE w:val="false"/>
        <w:spacing w:lineRule="auto" w:line="360" w:before="280" w:after="28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Realizacja planu pracy świetlicy  w wyznaczonych grupach wychowawczych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Organizowanie pomocy w nauce oraz tworzenie warunków do nauki własnej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Organizowanie gier i zabaw ruchowych w pomieszczeniach  i na powietrzu mających na celu prawidłowy rozwój fizyczny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Ujawnianie i rozwijanie zainteresowań, uzdolnień, pasji  - organizowanie zajęć w tym zakresie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Wyrabianie nawyków kulturalnej rozrywki i zabawy.</w:t>
      </w:r>
    </w:p>
    <w:p>
      <w:pPr>
        <w:pStyle w:val="Normal"/>
        <w:autoSpaceDE w:val="false"/>
        <w:spacing w:lineRule="auto" w:line="360" w:before="280" w:after="280"/>
        <w:rPr>
          <w:sz w:val="14"/>
          <w:szCs w:val="14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Kształtowanie pozytywnych postaw i relacji społecznych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8.    Rozwijanie samodzielności oraz społecznej aktywności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9.   Upowszechnianie i kształtowanie zasad kultury zdrowotnej, nawyków higieny i czystości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Współdziałanie z rodzicami, wychowawcami klas i innymi nauczycielami, pedagogiem oraz psychologiem szkolnym.</w:t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spacing w:before="280" w:after="280"/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before="280" w:after="280"/>
        <w:ind w:left="360" w:hanging="36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Organizacja zajęć świetlicowych </w:t>
      </w:r>
    </w:p>
    <w:p>
      <w:pPr>
        <w:pStyle w:val="Normal"/>
        <w:autoSpaceDE w:val="false"/>
        <w:spacing w:lineRule="auto" w:line="360" w:before="280" w:after="28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 Ze świetlicy korzystają uczniowie szkoły: </w:t>
      </w:r>
    </w:p>
    <w:p>
      <w:pPr>
        <w:pStyle w:val="Normal"/>
        <w:numPr>
          <w:ilvl w:val="0"/>
          <w:numId w:val="1"/>
        </w:numPr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>w szczególności dzieci rodziców pracujących zawodowo,</w:t>
      </w:r>
    </w:p>
    <w:p>
      <w:pPr>
        <w:pStyle w:val="Normal"/>
        <w:numPr>
          <w:ilvl w:val="0"/>
          <w:numId w:val="1"/>
        </w:numPr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>dzieci dojeżdżające do szkoły,</w:t>
      </w:r>
    </w:p>
    <w:p>
      <w:pPr>
        <w:pStyle w:val="Normal"/>
        <w:numPr>
          <w:ilvl w:val="0"/>
          <w:numId w:val="1"/>
        </w:numPr>
        <w:spacing w:lineRule="auto" w:line="360"/>
        <w:ind w:left="735" w:hanging="360"/>
        <w:jc w:val="both"/>
        <w:rPr/>
      </w:pPr>
      <w:r>
        <w:rPr>
          <w:color w:val="000000"/>
        </w:rPr>
        <w:t>uczniowie oczekujący podczas lekcji religii lub etyki, oraz udający się na zajęcia dodatkowe.</w:t>
      </w:r>
    </w:p>
    <w:p>
      <w:pPr>
        <w:pStyle w:val="Normal"/>
        <w:autoSpaceDE w:val="false"/>
        <w:spacing w:lineRule="auto" w:line="360" w:before="280" w:after="280"/>
        <w:rPr>
          <w:i/>
          <w:i/>
          <w:color w:val="000000"/>
        </w:rPr>
      </w:pPr>
      <w:r>
        <w:rPr>
          <w:color w:val="000000"/>
        </w:rPr>
        <w:t xml:space="preserve">2. Świetlica szkolna czynna jest w od poniedziałku do piątku w godzinach 6:30 – 16:30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3. Do czasu zapisania dziecka do świetlicy szkolnej/ przekazania dziecka pracownikowi świetlicy szkolnej oraz po wypisaniu dziecka z świetlicy szkolnej opiekunowie prawni ponoszą pełną odpowiedzialność za zdrowie i życie swojego dziecka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4. Uczniowie przebywający w świetlicy przed rozpoczęciem zajęć dydaktycznych odbierani są przez nauczyciela, który jako pierwszy rozpoczyna zajęcia z danym oddziałem klasowym. </w:t>
      </w:r>
    </w:p>
    <w:p>
      <w:pPr>
        <w:pStyle w:val="Normal"/>
        <w:spacing w:lineRule="auto" w:line="360" w:before="280" w:after="280"/>
        <w:jc w:val="both"/>
        <w:rPr/>
      </w:pPr>
      <w:r>
        <w:rPr/>
        <w:t>5. Nadzór pedagogiczny nad pracą świetlicy sprawuje dyrektor szkoły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6. Całokształt pracy świetlicy szkolnej organizuje i bezpośrednio nadzoruje wyznaczony przez dyrektora pracownik lub kierownik świetlicy szkolnej.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7. Podstawę organizacji zajęć w świetlicy stanowi plan pracy dydaktyczno –wychowawczej, przygotowany przez wychowawców świetlicy na początku roku szkolnego.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8. W świetlicy realizując cele i zadania wychowawcze stosuje się następujące formy zajęć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>zaj</w:t>
      </w:r>
      <w:r>
        <w:rPr/>
        <w:t>ęcia integracyjn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>zaj</w:t>
      </w:r>
      <w:r>
        <w:rPr/>
        <w:t>ęcia plastyczn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>zaj</w:t>
      </w:r>
      <w:r>
        <w:rPr/>
        <w:t>ęcia muzyczn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/>
        <w:t>gry i zabawy ruchow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gry dydaktyczn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/>
        <w:t>zabawy rozwijające koncentrację oraz sprawność manualną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/>
        <w:t>ćwiczenia i zabawy usprawniające percepcję wzrokową i koordynację wzrokowo – ruchową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/>
        <w:t>ćwiczenia i zabawy rozwijające mowę oraz myślenie, orientację zmysłową, przestrzenną i kierunkową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>rozwi</w:t>
      </w:r>
      <w:r>
        <w:rPr/>
        <w:t>ązywanie krzyżówek, rebusów, łamigłówek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/>
        <w:t xml:space="preserve">pomoc w odrabianiu zadań domow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jc w:val="both"/>
        <w:rPr/>
      </w:pPr>
      <w:r>
        <w:rPr>
          <w:lang w:val="en-US"/>
        </w:rPr>
        <w:t>czytanie literatury dzieci</w:t>
      </w:r>
      <w:r>
        <w:rPr/>
        <w:t>ęcej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9. Na terenie świetlicy przygotowujemy się do imprez stałych (konkursy, warsztaty, kiermasze, turnieje) organizowanych w ciągu roku szkolnego, których tematykę i zakres ustalają wychowawcy w porozumieniu z dyrektorem szkoły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10. Świetlica organizuje konkursy plastyczne oraz sportowe, które wspomagają aktywność fizyczną oraz twórczą wychowanków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11. Zajęcia świetlicowe realizowane są w formie bloków tematyczno - programowych w układzie </w:t>
      </w:r>
      <w:r>
        <w:rPr>
          <w:color w:val="000000"/>
        </w:rPr>
        <w:t>tygodniowym, zgodnie z planem pracy świetlicy.</w:t>
      </w:r>
    </w:p>
    <w:p>
      <w:pPr>
        <w:pStyle w:val="Normal"/>
        <w:autoSpaceDE w:val="false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12. W okresie pandemii wszystkie wymienione wyżej formy i metody pracy dostosowane są do warunków i zasad jakie należy spełniać w reżimie sanitarnym.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13. Dokumentację świetlicy stanowi: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a). regulamin zajęć świetlicowych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b). plan pracy dydaktyczno –wychowawczej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c). dzienniki zajęć świetlicowych,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d). karty zgłoszeń dzieci do świetlicy,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e). sprawozdanie z działalności świetlicy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f). protokoły zebrań wychowawców świetlicy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g). dokumentacja finansowa.</w:t>
      </w:r>
    </w:p>
    <w:p>
      <w:pPr>
        <w:pStyle w:val="Normal"/>
        <w:autoSpaceDE w:val="false"/>
        <w:ind w:left="1077" w:hanging="357"/>
        <w:rPr/>
      </w:pPr>
      <w:r>
        <w:rPr/>
      </w:r>
    </w:p>
    <w:p>
      <w:pPr>
        <w:pStyle w:val="Normal"/>
        <w:autoSpaceDE w:val="false"/>
        <w:ind w:left="1077" w:hanging="357"/>
        <w:rPr/>
      </w:pPr>
      <w:r>
        <w:rPr/>
      </w:r>
    </w:p>
    <w:p>
      <w:pPr>
        <w:pStyle w:val="Normal"/>
        <w:autoSpaceDE w:val="false"/>
        <w:ind w:left="1077" w:hanging="357"/>
        <w:rPr/>
      </w:pPr>
      <w:r>
        <w:rPr/>
      </w:r>
    </w:p>
    <w:p>
      <w:pPr>
        <w:pStyle w:val="Normal"/>
        <w:autoSpaceDE w:val="false"/>
        <w:ind w:left="1077" w:hanging="357"/>
        <w:rPr/>
      </w:pPr>
      <w:r>
        <w:rPr/>
      </w:r>
    </w:p>
    <w:p>
      <w:pPr>
        <w:pStyle w:val="Normal"/>
        <w:autoSpaceDE w:val="false"/>
        <w:ind w:left="1077" w:hanging="357"/>
        <w:rPr/>
      </w:pPr>
      <w:r>
        <w:rPr/>
      </w:r>
    </w:p>
    <w:p>
      <w:pPr>
        <w:pStyle w:val="Normal"/>
        <w:autoSpaceDE w:val="false"/>
        <w:spacing w:before="280" w:after="280"/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autoSpaceDE w:val="false"/>
        <w:spacing w:before="280" w:after="280"/>
        <w:ind w:left="360" w:hanging="360"/>
        <w:jc w:val="center"/>
        <w:rPr/>
      </w:pPr>
      <w:r>
        <w:rPr>
          <w:b/>
          <w:bCs/>
          <w:sz w:val="28"/>
          <w:szCs w:val="28"/>
        </w:rPr>
        <w:t xml:space="preserve">Warunki korzystania z zajęć świetlicowych </w:t>
      </w:r>
    </w:p>
    <w:p>
      <w:pPr>
        <w:pStyle w:val="Normal"/>
        <w:autoSpaceDE w:val="false"/>
        <w:spacing w:lineRule="auto" w:line="360" w:before="280" w:after="28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ind w:left="360" w:hanging="360"/>
        <w:rPr/>
      </w:pPr>
      <w:r>
        <w:rPr/>
        <w:t xml:space="preserve">1. Uczniowie klas I - III  po zakończonych zajęciach przychodzą do świetlicy pod opieką nauczyciela prowadzącego ostatnią lekcję, który zobowiązany jest do przekazania informacji o liczbie uczniów, korzystających z opieki świetlicowej obecnych w danym dniu oraz wszelkich innych istotnych informacji dotyczących uczniów w danym dniu. </w:t>
      </w:r>
    </w:p>
    <w:p>
      <w:pPr>
        <w:pStyle w:val="Normal"/>
        <w:autoSpaceDE w:val="false"/>
        <w:spacing w:lineRule="auto" w:line="360" w:before="280" w:after="280"/>
        <w:ind w:left="360" w:hanging="360"/>
        <w:rPr/>
      </w:pPr>
      <w:r>
        <w:rPr/>
        <w:t>2. Uczniowie klas starszych, którzy po zakończonych lekcjach pozostają na terenie szkoły zgłaszają się do świetlicy samodzielnie. Zgłoszeniem jest poinformowanie wychowawcy o przybyciu i adnotacja obecności ucznia w dzienniku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3.  Wychowawca świetlicy nie ponosi odpowiedzialności za dziecko, które po przybyciu do szkoły lub po zakończeniu zajęć lekcyjnych nie zgłosiło się do świetlicy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4. Podczas zajęć świetlicowych wszyscy wychowankowie zobowiązani są do: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a) dbania o bezpieczeństwo swoje i innych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b) aktywnego uczestnictwa w zajęciach świetlicowych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c) zgłaszania do wychowawców wszelkich niedyspozycji i wypadków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d) przestrzegania dyscypliny i kulturalnego zachowania,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e) dbania o czystość i porządek oraz estetyczny wygląd pomieszczenia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f) szanowania sprzętu i pomocy dydaktycznych stanowiących wyposażenie świetlicy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g) zmiany obuwia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h) higieny osobistej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i) zgłaszania nauczycielom wszystkich wyjść i nieobecności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j) korzystania zgodnie z przeznaczeniem z urządzeń na szkolnym placu zabaw oraz boisku szkolnym.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5. Uczniowie oraz wychowawcy na początku roku szkolnego zawierają wspólnie wypracowaną umowę i zobowiązują się do jej przestrzegania.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 xml:space="preserve">6.  Dzieci mają możliwość przebywania w: świetlicy, bibliotece szkolnej, auli, na boisku szkolnym, na placu zabaw zgodnie z ustalonym harmonogramem i tylko pod opieką wychowawcy. 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7. Uczniowie podczas pobytu w świetlicy mają prawo do: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a) odpoczynku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b) wyboru aktywności zgodnej z zainteresowaniami i potrzebami,</w:t>
      </w:r>
    </w:p>
    <w:p>
      <w:pPr>
        <w:pStyle w:val="Normal"/>
        <w:autoSpaceDE w:val="false"/>
        <w:spacing w:lineRule="auto" w:line="360" w:before="280" w:after="280"/>
        <w:rPr/>
      </w:pPr>
      <w:r>
        <w:rPr/>
        <w:t>c) życzliwego traktowania,</w:t>
      </w:r>
    </w:p>
    <w:p>
      <w:pPr>
        <w:pStyle w:val="Normal"/>
        <w:autoSpaceDE w:val="false"/>
        <w:spacing w:lineRule="auto" w:line="360" w:before="280" w:after="280"/>
        <w:rPr>
          <w:rFonts w:eastAsia="TimesNewRoman;MS Mincho"/>
        </w:rPr>
      </w:pPr>
      <w:r>
        <w:rPr>
          <w:rFonts w:eastAsia="TimesNewRoman;MS Mincho"/>
        </w:rPr>
        <w:t xml:space="preserve">d) </w:t>
      </w:r>
      <w:r>
        <w:rPr/>
        <w:t>poszanowania godno</w:t>
      </w:r>
      <w:r>
        <w:rPr>
          <w:rFonts w:eastAsia="TimesNewRoman;MS Mincho"/>
        </w:rPr>
        <w:t>ś</w:t>
      </w:r>
      <w:r>
        <w:rPr/>
        <w:t>ci osobistej,</w:t>
      </w:r>
    </w:p>
    <w:p>
      <w:pPr>
        <w:pStyle w:val="Normal"/>
        <w:autoSpaceDE w:val="false"/>
        <w:spacing w:lineRule="auto" w:line="360" w:before="280" w:after="280"/>
        <w:rPr>
          <w:rFonts w:eastAsia="TimesNewRoman;MS Mincho"/>
        </w:rPr>
      </w:pPr>
      <w:r>
        <w:rPr>
          <w:rFonts w:eastAsia="TimesNewRoman;MS Mincho"/>
        </w:rPr>
        <w:t xml:space="preserve">e) </w:t>
      </w:r>
      <w:r>
        <w:rPr/>
        <w:t>ochrony przed przemoc</w:t>
      </w:r>
      <w:r>
        <w:rPr>
          <w:rFonts w:eastAsia="TimesNewRoman;MS Mincho"/>
        </w:rPr>
        <w:t xml:space="preserve">ą </w:t>
      </w:r>
      <w:r>
        <w:rPr/>
        <w:t>fizyczn</w:t>
      </w:r>
      <w:r>
        <w:rPr>
          <w:rFonts w:eastAsia="TimesNewRoman;MS Mincho"/>
        </w:rPr>
        <w:t xml:space="preserve">ą </w:t>
      </w:r>
      <w:r>
        <w:rPr/>
        <w:t>i psychiczn</w:t>
      </w:r>
      <w:r>
        <w:rPr>
          <w:rFonts w:eastAsia="TimesNewRoman;MS Mincho"/>
        </w:rPr>
        <w:t>ą,</w:t>
      </w:r>
    </w:p>
    <w:p>
      <w:pPr>
        <w:pStyle w:val="Normal"/>
        <w:autoSpaceDE w:val="false"/>
        <w:spacing w:lineRule="auto" w:line="360" w:before="280" w:after="280"/>
        <w:rPr>
          <w:rFonts w:eastAsia="TimesNewRoman;MS Mincho"/>
        </w:rPr>
      </w:pPr>
      <w:r>
        <w:rPr>
          <w:rFonts w:eastAsia="TimesNewRoman;MS Mincho"/>
        </w:rPr>
        <w:t>f) uzyskania pomocy w przypadku trudności w nauce,</w:t>
      </w:r>
    </w:p>
    <w:p>
      <w:pPr>
        <w:pStyle w:val="Normal"/>
        <w:autoSpaceDE w:val="false"/>
        <w:spacing w:lineRule="auto" w:line="360" w:before="280" w:after="280"/>
        <w:rPr>
          <w:rFonts w:eastAsia="TimesNewRoman;MS Mincho"/>
        </w:rPr>
      </w:pPr>
      <w:r>
        <w:rPr>
          <w:rFonts w:eastAsia="TimesNewRoman;MS Mincho"/>
        </w:rPr>
        <w:t>g) rozwijania swoich zainteresowań i uzdolnień,</w:t>
      </w:r>
    </w:p>
    <w:p>
      <w:pPr>
        <w:pStyle w:val="Normal"/>
        <w:autoSpaceDE w:val="false"/>
        <w:spacing w:lineRule="auto" w:line="360" w:before="280" w:after="280"/>
        <w:rPr>
          <w:rFonts w:eastAsia="TimesNewRoman;MS Mincho"/>
        </w:rPr>
      </w:pPr>
      <w:r>
        <w:rPr>
          <w:rFonts w:eastAsia="TimesNewRoman;MS Mincho"/>
        </w:rPr>
        <w:t>h) korzystania z pomocy dydaktycznych, gier i sprzętu audiowizualnego będącego na wyposażeniu świetlicy.</w:t>
      </w:r>
    </w:p>
    <w:p>
      <w:pPr>
        <w:pStyle w:val="Normal"/>
        <w:autoSpaceDE w:val="false"/>
        <w:spacing w:lineRule="auto" w:line="360" w:before="280" w:after="280"/>
        <w:ind w:left="-180" w:hanging="0"/>
        <w:rPr>
          <w:color w:val="000000"/>
        </w:rPr>
      </w:pPr>
      <w:r>
        <w:rPr>
          <w:color w:val="000000"/>
        </w:rPr>
        <w:t xml:space="preserve">8.  Dzieci zapisane do świetlicy po skończonych lekcjach udają się na obiad z wychowawcą danej klasy lub nauczycielem, który prowadzi ostatnią lekcje. </w:t>
      </w:r>
    </w:p>
    <w:p>
      <w:pPr>
        <w:pStyle w:val="Normal"/>
        <w:autoSpaceDE w:val="false"/>
        <w:spacing w:lineRule="auto" w:line="360" w:before="280" w:after="280"/>
        <w:ind w:left="-180" w:hanging="0"/>
        <w:rPr>
          <w:color w:val="000000"/>
        </w:rPr>
      </w:pPr>
      <w:r>
        <w:rPr>
          <w:color w:val="000000"/>
        </w:rPr>
        <w:t xml:space="preserve">9. Dzieci, które nie jedzą obiadu przebywają w tym czasie w świetlicy pod opieką wychowawców świetlicy. 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 xml:space="preserve">10. </w:t>
      </w:r>
      <w:r>
        <w:rPr>
          <w:color w:val="000000"/>
        </w:rPr>
        <w:t>Za dzieci uczęszczające na dodatkowe zajęcia na terenie szkoł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ałkowitą odpowiedzialność ponoszą nauczyciele prowadzący zajęcia pozalekcyjne - od momentu wyjścia dziecka ze świetlicy, aż do momentu powrotu na teren świetlicy. 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 xml:space="preserve">11. W pomieszczeniach świetlicy uczniowie przez cały rok szkolny przebywają w obuwiu zmiennym. 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i obowiązki wychowawców świetlicy oraz wychowawców klas 1-3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Do zadań i obowiązków wychowawców należ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owadzenie zajęć programowych wynikających z rocznego planu pracy świetlicy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Systematyczne prowadzenie dziennika zajęć w postaci wpisów w e dzienniku Librus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Przestrzeganie dyscypliny prac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Sprawowanie opieki i zapewnienie bezpieczeństwa wychowanko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Rozpoznanie, rozwijanie oraz odpowiadanie na potrzeby oraz zainteresowa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Dbanie o estetykę pomieszczeń i aktualny wystrój świetlic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Zapoznanie uczniów (w pierwszym tygodniu września) z regulaminem świetlicy i odwoływanie się do niego w ciągu całego roku szkol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Zgłaszanie wychowawcy klasy, rodzicom informacji o postępach ucznia oraz o nieuczęszczaniu ucznia do świetlicy i  niewłaściwym zachowa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Powiadamianie pielęgniarki w przypadku zaistnienia wypadku, któremu uległ wychowanek. Od decyzji pielęgniarki zależy dalsze postępowanie. O każdym wypadku należy powiadomić rodziców wychowanka telefonicznie lub osobiście przy odbiorze dzieck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Wychowawca klasy, jest zobowiązany do zabrania uczniów na lekcje ze świetlicy i odprowadzenia ich po lekcjach. W przypadku, gdy dzieci rozpoczynają zajęcia lub kończą je z innym nauczycielem niż wychowawca, wówczas to dany nauczyciel ma obowiązek odebrania lub przyprowadzenia dzieci do świetlicy szkol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 </w:t>
      </w:r>
      <w:r>
        <w:rPr/>
        <w:t>Wychowawca klasy lub inny nauczyciel, który odprowadza dzieci do świetlicy jest zobowiązany poinformować wychowawcę świetlicy ilu uczniów pozostawia pod jego opieką oraz jaka jest przyczyna nieobecności innych zapisanych ( zwolnienie/dłuższa nieobecność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 </w:t>
      </w:r>
      <w:r>
        <w:rPr/>
        <w:t>Do zabrania i odprowadzenia uczniów z powrotem do świetlicy są zobowiązane również osoby prowadzące różne zajęcia dodatkowe, które odbywają się na terenie szkoły (posiadające odpowiednie oświadczenie podpisane przez rodzica/opiekuna prawnego)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jc w:val="both"/>
        <w:rPr/>
      </w:pPr>
      <w:r>
        <w:rPr/>
        <w:t xml:space="preserve">Wychowawca świetlicy sprawuje opiekę nad dzieckiem od chwili przejęcia go od osoby przyprowadzającej, aż do momentu przekazania dziecka rodzicom/opiekunom lub upoważnionej osobie.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autoSpaceDE w:val="false"/>
        <w:spacing w:before="280" w:after="28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autoSpaceDE w:val="false"/>
        <w:spacing w:before="280" w:after="280"/>
        <w:ind w:left="1080" w:hanging="360"/>
        <w:jc w:val="center"/>
        <w:rPr/>
      </w:pPr>
      <w:r>
        <w:rPr>
          <w:b/>
          <w:bCs/>
          <w:sz w:val="28"/>
          <w:szCs w:val="28"/>
        </w:rPr>
        <w:t xml:space="preserve">Warunki zapisu oraz odbioru dziecka z zajęć świetlicowych </w:t>
      </w:r>
    </w:p>
    <w:p>
      <w:pPr>
        <w:pStyle w:val="Normal"/>
        <w:autoSpaceDE w:val="false"/>
        <w:spacing w:before="280" w:after="280"/>
        <w:ind w:left="-180" w:hanging="0"/>
        <w:jc w:val="center"/>
        <w:rPr/>
      </w:pPr>
      <w:r>
        <w:rPr/>
      </w:r>
    </w:p>
    <w:p>
      <w:pPr>
        <w:pStyle w:val="Normal"/>
        <w:autoSpaceDE w:val="false"/>
        <w:spacing w:before="280" w:after="280"/>
        <w:ind w:left="-180" w:hanging="0"/>
        <w:rPr/>
      </w:pPr>
      <w:r>
        <w:rPr>
          <w:b/>
          <w:bCs/>
        </w:rPr>
        <w:t>1. Zasady zapisu na zajęcia świetlicowe:</w:t>
      </w:r>
    </w:p>
    <w:p>
      <w:pPr>
        <w:pStyle w:val="Normal"/>
        <w:autoSpaceDE w:val="false"/>
        <w:spacing w:lineRule="auto" w:line="360" w:before="280" w:after="280"/>
        <w:ind w:left="-181" w:hanging="0"/>
        <w:rPr/>
      </w:pPr>
      <w:r>
        <w:rPr/>
        <w:t>a) na zajęcia przyjmowani są uczniowie na podstawie karty zgłoszenia ucznia do świetlicy,</w:t>
      </w:r>
    </w:p>
    <w:p>
      <w:pPr>
        <w:pStyle w:val="Normal"/>
        <w:autoSpaceDE w:val="false"/>
        <w:spacing w:lineRule="auto" w:line="360" w:before="280" w:after="280"/>
        <w:ind w:left="-181" w:hanging="0"/>
        <w:rPr/>
      </w:pPr>
      <w:r>
        <w:rPr>
          <w:color w:val="000000"/>
        </w:rPr>
        <w:t>b) wypełnioną kartę zgłoszenia dziecko dostarcza do wychowawcy w dniu rozpoczęcia roku szkolnego lub w pierwszych dniach września. Wypełniona karta jest warunkiem przyjęcia dziecka do świetlicy. Karty należy pobrać ze strony internetowej szkoły,</w:t>
      </w:r>
    </w:p>
    <w:p>
      <w:pPr>
        <w:pStyle w:val="Normal"/>
        <w:autoSpaceDE w:val="false"/>
        <w:spacing w:lineRule="auto" w:line="360" w:before="280" w:after="280"/>
        <w:ind w:left="-181" w:hanging="0"/>
        <w:rPr/>
      </w:pPr>
      <w:r>
        <w:rPr/>
        <w:t>c) rodzice/opiekunowie zobowiązani są do uzupełnienia karty zgłoszenia oraz niezwłocznej aktualizacji danych. Każda nowa decyzja rodzica musi być przekazana w formie pisemnej z datą i podpisem.</w:t>
      </w:r>
    </w:p>
    <w:p>
      <w:pPr>
        <w:pStyle w:val="Normal"/>
        <w:autoSpaceDE w:val="false"/>
        <w:spacing w:before="280" w:after="280"/>
        <w:ind w:left="-180" w:hanging="0"/>
        <w:rPr/>
      </w:pPr>
      <w:r>
        <w:rPr>
          <w:b/>
          <w:bCs/>
        </w:rPr>
        <w:t>2. Zasady odbioru dzieci z zajęć świetlicowych: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 xml:space="preserve">a) wychowankowie są odbierani bezpośrednio ze świetlicy przez rodziców lub osoby przez nich upoważnione, zapisane w karcie zapisu dziecka do </w:t>
      </w:r>
      <w:r>
        <w:rPr>
          <w:color w:val="000000"/>
        </w:rPr>
        <w:t xml:space="preserve">świetlicy. Podczas odbioru rodzic lub osoba upoważniona oczekuje na dziecko przy świetlicy na zewnątrz budynku. Rodzice/ opiekunowie nie  wchodzą do przestrzeni wspólnej szkoły. 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>b) w celu możliwie najszybszego zlokalizowania dziecka wychowawcy porozumiewają się ze sobą przez krótkofalówki,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 xml:space="preserve">c) rodzice/osoby upoważnione po odebraniu dziecka przejmują nad nim odpowiedzialność, </w:t>
      </w:r>
    </w:p>
    <w:p>
      <w:pPr>
        <w:pStyle w:val="Normal"/>
        <w:autoSpaceDE w:val="false"/>
        <w:spacing w:lineRule="auto" w:line="360" w:before="280" w:after="280"/>
        <w:ind w:left="-180" w:hanging="0"/>
        <w:rPr>
          <w:color w:val="000000"/>
        </w:rPr>
      </w:pPr>
      <w:r>
        <w:rPr>
          <w:color w:val="000000"/>
        </w:rPr>
        <w:t>d) rodzic/opiekun prawny zobowiązany jest do punktualnego odbioru dziecka ze świetlicy, nie później niż do godz.16:30,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>
          <w:color w:val="000000"/>
        </w:rPr>
        <w:t>e) dziecko odebrane ze świetlicy szkolnej, nie może być w danym dniu przyjęte powtórnie,</w:t>
      </w:r>
    </w:p>
    <w:p>
      <w:pPr>
        <w:pStyle w:val="Normal"/>
        <w:autoSpaceDE w:val="false"/>
        <w:spacing w:lineRule="auto" w:line="360" w:before="280" w:after="280"/>
        <w:ind w:left="-180" w:hanging="0"/>
        <w:rPr>
          <w:color w:val="000000"/>
        </w:rPr>
      </w:pPr>
      <w:r>
        <w:rPr>
          <w:color w:val="000000"/>
        </w:rPr>
        <w:t>f) w przypadku zdarzenia nagłego, powodującego opóźnienie odbioru dziecka, rodzic powinien niezwłocznie telefonicznie powiadomić wychowawcę świetlicy,</w:t>
      </w:r>
    </w:p>
    <w:p>
      <w:pPr>
        <w:pStyle w:val="Normal"/>
        <w:autoSpaceDE w:val="false"/>
        <w:spacing w:lineRule="auto" w:line="360" w:before="280" w:after="280"/>
        <w:ind w:left="-180" w:hanging="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</w:t>
      </w:r>
      <w:r>
        <w:rPr>
          <w:color w:val="000000"/>
        </w:rPr>
        <w:t>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w przypadku nieodebrania dziecka i braku kontaktu ze strony rodzica/opiekuna, wychowawca kontaktuje się telefonicznie z rodzicem/opiekunem, 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>
          <w:color w:val="000000"/>
        </w:rPr>
        <w:t>h) w sytuacji gdy wychowawca nie może do godz. 16:40 nawiązać kontaktu z rodzicami/ opiekunami informuje kierownika świetlicy, który podejmie decyzję o dalszym postępowaniu. Jeśli sytuacja będzie powtarzała się wychowawca ma obowiązek powiadomić o zaistniałej sytuacji dyrektora szkoły,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>
          <w:color w:val="000000"/>
        </w:rPr>
        <w:t>i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jeśli dziecko zostało odebrane po godzinach pracy świetlicy, nauczyciel sporządza notatkę służbową, której kopię następnego dnia przedstawia kierownikowi świetlicy a ten dyrektorowi szkoły.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 xml:space="preserve">j) o wszelkich zmianach dotyczących trybu odbierania dziecka ze świetlicy rodzice muszą   powiadomić wychowawców świetlicy na piśmie z datą i podpisem, </w:t>
      </w:r>
    </w:p>
    <w:p>
      <w:pPr>
        <w:pStyle w:val="Normal"/>
        <w:autoSpaceDE w:val="false"/>
        <w:spacing w:lineRule="auto" w:line="360" w:before="280" w:after="280"/>
        <w:ind w:left="-180" w:hanging="0"/>
        <w:rPr>
          <w:color w:val="FF0000"/>
        </w:rPr>
      </w:pPr>
      <w:r>
        <w:rPr/>
        <w:t>k)</w:t>
      </w:r>
      <w:r>
        <w:rPr>
          <w:color w:val="FF0000"/>
        </w:rPr>
        <w:t xml:space="preserve"> </w:t>
      </w:r>
      <w:r>
        <w:rPr/>
        <w:t>prośby dotyczące nie odbierania dziecka przez jednego z rodziców muszą być poświadczone orzeczeniem sądowym,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>l) uczniowie  klas pierwszych  mogą być odbierani z zajęć świetlicowych tylko i  wyłącznie przez rodziców (prawnych opiekunów) lub osoby dorosłe upoważnione w karcie zapisu dziecka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>Informujemy, że zgodnie z Ustawą z dnia 20 czerwca 1997 r. Prawo o ruchu drogowym art. 43 ust. 1 (t.j.: DzU z 2005 r. nr 105, poz. 908, z późn. zm.), dziecko w wieku do 7 lat może korzystać z drogi tylko pod opieką osoby, która osiągnęła wiek co najmniej 10 lat. Nie dotyczy to strefy zamieszkania. Zatem przepisy zezwalają na samodzielne, korzystanie z drogi dziecku, które ukończyło 7 lat,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/>
        <w:t>ł) rodzice/opiekunowie ponoszą odpowiedzialność prawną za bezpieczeństwo dziecka odbieranego ze szkoły lub świetlicy przez upoważnioną przez nich osobę,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) osoba upoważniona w momencie odbioru dziecka powinna posiadać przy sobie dowód osobisty i okazać go w celu potwierdzenia tożsamości. W każdej sytuacji budzącej wątpliwości, wychowawca ma obowiązek skontaktować się z rodzicami/opiekunami dziecka, </w:t>
      </w:r>
    </w:p>
    <w:p>
      <w:pPr>
        <w:pStyle w:val="Normal"/>
        <w:spacing w:lineRule="auto" w:line="360" w:before="280" w:after="280"/>
        <w:jc w:val="both"/>
        <w:rPr/>
      </w:pPr>
      <w:r>
        <w:rPr/>
        <w:t>n) wychowawca stanowczo odmawia wydania dziecka w przypadku, gdy stan osoby zamierzającej odebrać dziecko wskazuje na spożycie alkoholu, środków psychoaktywnych lub przejawia agresywne zachowanie i nie jest ona w stanie zapewnić dziecku bezpieczeństwa. W tym przypadku nauczyciel wzywa drugiego rodzica/opiekuna lub inną upoważnioną do odbioru dziecka osobę oraz informuje o zdarzeniu kierownika świetlicy oraz dyrektora,</w:t>
      </w:r>
    </w:p>
    <w:p>
      <w:pPr>
        <w:pStyle w:val="Normal"/>
        <w:spacing w:lineRule="auto" w:line="360" w:before="280" w:after="280"/>
        <w:jc w:val="both"/>
        <w:rPr/>
      </w:pPr>
      <w:r>
        <w:rPr/>
        <w:t>o) w przypadku, gdy rodzic/opiekun zaprzecza, że jest w stanie wskazującym na spożycie alkoholu lub innego środka psychoaktywnego nauczyciel może prosić o pomoc policję w celu stwierdzenia w/w faktu.</w:t>
      </w:r>
    </w:p>
    <w:p>
      <w:pPr>
        <w:pStyle w:val="Normal"/>
        <w:autoSpaceDE w:val="false"/>
        <w:spacing w:before="280" w:after="280"/>
        <w:ind w:left="-180" w:hanging="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Zgoda rodziców na samodzielne opuszczenie świetlicy przez dziecko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/>
        <w:t>uczniowie, których rodzice wyrazili zgodę na samodzielne opuszczenie świetlicy informują wychowawcę o opuszczeniu świetlicy. Wychowawca wypisuje ucznia w dzienniku świetlicowy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80"/>
        <w:rPr/>
      </w:pPr>
      <w:r>
        <w:rPr/>
        <w:t xml:space="preserve">dziecko, które wypisało się z zajęć świetlicowych nie podlega opiece świetlicowej - nie powinno w takiej sytuacji przebywać na terenie szkoły bez opieki. </w:t>
      </w:r>
    </w:p>
    <w:p>
      <w:pPr>
        <w:pStyle w:val="Normal"/>
        <w:autoSpaceDE w:val="false"/>
        <w:spacing w:lineRule="auto" w:line="360" w:before="280" w:after="280"/>
        <w:rPr/>
      </w:pPr>
      <w:r>
        <w:rPr/>
      </w:r>
    </w:p>
    <w:p>
      <w:pPr>
        <w:pStyle w:val="Normal"/>
        <w:autoSpaceDE w:val="false"/>
        <w:spacing w:before="280" w:after="280"/>
        <w:ind w:left="-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ady funkcjonowania świetlic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Na zajęciach świetlicowych pod opieką jednego nauczyciela nie może pozostawać więcej niż 25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/>
      </w:pPr>
      <w:r>
        <w:rPr>
          <w:color w:val="000000"/>
        </w:rPr>
        <w:t xml:space="preserve">Zajęcia świetlicowe odbywają się w świetlicy szkolnej, a w razie potrzeby w innych salach dydaktyczn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/>
      </w:pPr>
      <w:r>
        <w:rPr>
          <w:color w:val="000000"/>
        </w:rPr>
        <w:t xml:space="preserve">Środki do dezynfekcji rąk powinny być rozmieszczone w świetlicy w sposób umożliwiający łatwy dostęp dla wychowanków (chętnych) pod nadzorem opieku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wietlicę należy wietrzyć (nie rzadziej, niż co godzinę w trakcie przebywania dzieci </w:t>
        <w:br/>
        <w:t xml:space="preserve">w świetlicy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/>
      </w:pPr>
      <w:r>
        <w:rPr>
          <w:color w:val="000000"/>
        </w:rPr>
        <w:t xml:space="preserve">Większość zajęć, jeżeli pozwolą na to warunki atmosferyczne powinna odbywać się </w:t>
        <w:br/>
        <w:t xml:space="preserve">na świeżym powietrzu, na boisku szkolnym, placu zabaw lub dziedzińcu szkolnym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W związku z tym, że rodzice/ opiekunowie odprowadzający dzieci nie mogą wchodzić do przestrzeni wspólnej szkoły należy zapewnić sposoby szybkiej, skutecznej komunikacji z opiekunami ucznia. Rekomendowany jest kontakt z wykorzystaniem technik komunikacji na odległość. Rodzic/ opiekun prawny jest zobligowany do podania aktualnego numeru telefonu, e-maila i codziennego kontrolowania wiadomości w dzienniku elektronicznym Librus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/>
      </w:pPr>
      <w:r>
        <w:rPr>
          <w:color w:val="000000"/>
        </w:rPr>
        <w:t>Jeżeli wychowawca świetlicy lub inny pracownik szkoły zaobserwuje u ucznia objawy mogące wskazywać na infekcję (np. podwyższona temperatura, ogólne osłabienie) niezwłocznie powiadomia rodziców/opiekunów o konieczności odebrania ucznia ze szkoły (rekomendowany własny środek transportu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Prosimy o nie przynoszenie do świetlicy zabawek oraz żadnych  wartościowych przedmiotów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wietlica nie ponosi odpowiedzialności za pozostawione w niej przedmioty, ubrania itp. </w:t>
      </w:r>
    </w:p>
    <w:p>
      <w:pPr>
        <w:pStyle w:val="Normal"/>
        <w:autoSpaceDE w:val="false"/>
        <w:spacing w:lineRule="auto" w:line="360"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280" w:after="280"/>
        <w:ind w:left="-1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</w:t>
      </w:r>
    </w:p>
    <w:p>
      <w:pPr>
        <w:pStyle w:val="Normal"/>
        <w:autoSpaceDE w:val="false"/>
        <w:spacing w:before="280" w:after="280"/>
        <w:ind w:left="-182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Uwagi końcowe </w:t>
      </w:r>
    </w:p>
    <w:p>
      <w:pPr>
        <w:pStyle w:val="Normal"/>
        <w:autoSpaceDE w:val="false"/>
        <w:spacing w:lineRule="auto" w:line="360" w:before="280" w:after="280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 w:before="280" w:after="280"/>
        <w:ind w:left="-180" w:hanging="0"/>
        <w:rPr>
          <w:color w:val="FF0000"/>
        </w:rPr>
      </w:pPr>
      <w:r>
        <w:rPr/>
        <w:t>1.  Rodzice ucznia, który dokonał celowego zniszczenia wyposażenia świetlicy, mogą zostać obciążeni pełną lub częściową odpłatnością za zniszczony lub uszkodzony sprzęt.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 xml:space="preserve">2. Wychowawcy świetlicy współpracują na bieżąco z rodzicami, wychowawcami klas, pedagogiem i psychologiem szkolnym. 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>3. Wychowawcy świetlicy informują wychowawców poszczególnych klas o funkcjonowaniu dziecka podczas zajęć świetlicowych. Informacje te uwzględnia się przy ustalaniu oceny z zachowania na koniec każdego semestru.</w:t>
      </w:r>
    </w:p>
    <w:p>
      <w:pPr>
        <w:pStyle w:val="Normal"/>
        <w:autoSpaceDE w:val="false"/>
        <w:spacing w:lineRule="auto" w:line="360" w:before="280" w:after="280"/>
        <w:ind w:left="-180" w:hanging="0"/>
        <w:rPr/>
      </w:pPr>
      <w:r>
        <w:rPr/>
        <w:t>4. Wychowawca świetlicy</w:t>
      </w:r>
      <w:r>
        <w:rPr>
          <w:color w:val="000000"/>
        </w:rPr>
        <w:t xml:space="preserve"> obowiązany jest do omówienia z dziećmi regulaminu świetlicy i odwoływania się do niego w określonych sytuacjach. </w:t>
      </w:r>
    </w:p>
    <w:p>
      <w:pPr>
        <w:pStyle w:val="Normal"/>
        <w:shd w:fill="FFFFFF" w:val="clear"/>
        <w:textAlignment w:val="baseline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PODSTAWA PRAWNA</w:t>
      </w:r>
    </w:p>
    <w:p>
      <w:pPr>
        <w:pStyle w:val="Normal"/>
        <w:shd w:fill="FFFFFF" w:val="clear"/>
        <w:textAlignment w:val="baseline"/>
        <w:rPr>
          <w:rStyle w:val="StrongEmphasis"/>
          <w:b/>
          <w:b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8" w:hanging="357"/>
        <w:textAlignment w:val="baseline"/>
        <w:rPr>
          <w:sz w:val="21"/>
          <w:szCs w:val="21"/>
        </w:rPr>
      </w:pPr>
      <w:r>
        <w:rPr>
          <w:sz w:val="21"/>
          <w:szCs w:val="21"/>
        </w:rPr>
        <w:t>Ustawa z dnia 14 grudnia 2016 r. Prawo oświatowe (Dz. U. z 2019 r. poz. 1148 ze. zm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8" w:hanging="357"/>
        <w:textAlignment w:val="baseline"/>
        <w:rPr>
          <w:sz w:val="21"/>
          <w:szCs w:val="21"/>
        </w:rPr>
      </w:pPr>
      <w:r>
        <w:rPr/>
        <w:t>Rozporządzenie zmieniające Ministra Edukacji Narodowej w sprawie bezpieczeństwa i higieny w publicznych i niepublicznych szkołach i placówka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8" w:hanging="357"/>
        <w:textAlignment w:val="baseline"/>
        <w:rPr/>
      </w:pPr>
      <w:bookmarkStart w:id="0" w:name="_Hlk100497264"/>
      <w:bookmarkEnd w:id="0"/>
      <w:r>
        <w:rPr>
          <w:sz w:val="21"/>
          <w:szCs w:val="21"/>
        </w:rPr>
        <w:t>Wytyczne epidemiologiczne Głównego Inspektora Sanitarnego, Ministerstwa Zdrowia i Ministerstwa Edukacji Narodowej dla szkół podstawowych – edukacja wczesnoszkolna z 04. 2022r.</w:t>
      </w:r>
    </w:p>
    <w:p>
      <w:pPr>
        <w:pStyle w:val="Normal"/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" w:name="_Hlk100497264"/>
      <w:bookmarkStart w:id="2" w:name="_Hlk100497264"/>
      <w:bookmarkEnd w:id="2"/>
    </w:p>
    <w:p>
      <w:pPr>
        <w:pStyle w:val="Normal"/>
        <w:spacing w:lineRule="auto" w:line="360" w:before="280" w:after="280"/>
        <w:jc w:val="both"/>
        <w:rPr/>
      </w:pPr>
      <w:r>
        <w:rPr/>
        <w:t>Regulamin wchodzi w życie z dniem 11.04.2022</w:t>
      </w:r>
    </w:p>
    <w:p>
      <w:pPr>
        <w:pStyle w:val="Akapitzlist1"/>
        <w:spacing w:lineRule="auto" w:line="240" w:before="280" w:after="2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roxima Nova">
    <w:altName w:val="Cambria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eastAsia="Times New Roman" w:cs="Arial"/>
        <w:color w:val="E6007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eastAsia="Times New Roman" w:cs="Arial"/>
      <w:color w:val="E6007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qFormat/>
    <w:rPr>
      <w:rFonts w:ascii="Proxima Nova;Cambria" w:hAnsi="Proxima Nova;Cambria" w:cs="Proxima Nova;Cambria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Cambria" w:hAnsi="Proxima Nova;Cambria" w:cs="Proxima Nova;Cambria"/>
      <w:sz w:val="20"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2:00Z</dcterms:created>
  <dc:creator>MK</dc:creator>
  <dc:description/>
  <cp:keywords/>
  <dc:language>en-US</dc:language>
  <cp:lastModifiedBy>Patrycja Bugajewska</cp:lastModifiedBy>
  <dcterms:modified xsi:type="dcterms:W3CDTF">2022-04-13T12:32:00Z</dcterms:modified>
  <cp:revision>2</cp:revision>
  <dc:subject/>
  <dc:title>Regulamin zajęć świetlicowych organizowanych dla dzieci</dc:title>
</cp:coreProperties>
</file>